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Alternative explanations of high and low module average marks</w:t>
      </w:r>
    </w:p>
    <w:p>
      <w:pPr>
        <w:pStyle w:val="Normal"/>
        <w:rPr>
          <w:b/>
          <w:b/>
          <w:bCs/>
          <w:sz w:val="36"/>
          <w:szCs w:val="36"/>
        </w:rPr>
      </w:pPr>
      <w:r>
        <w:rPr>
          <w:b/>
          <w:bCs/>
          <w:sz w:val="36"/>
          <w:szCs w:val="36"/>
        </w:rPr>
      </w:r>
    </w:p>
    <w:p>
      <w:pPr>
        <w:pStyle w:val="Normal"/>
        <w:rPr>
          <w:b/>
          <w:b/>
          <w:bCs/>
        </w:rPr>
      </w:pPr>
      <w:r>
        <w:rPr>
          <w:b/>
          <w:bCs/>
        </w:rPr>
        <w:t>Graham Gibbs</w:t>
      </w:r>
    </w:p>
    <w:p>
      <w:pPr>
        <w:pStyle w:val="Normal"/>
        <w:rPr>
          <w:b/>
          <w:b/>
          <w:bCs/>
        </w:rPr>
      </w:pPr>
      <w:r>
        <w:rPr>
          <w:b/>
          <w:bCs/>
        </w:rPr>
      </w:r>
    </w:p>
    <w:p>
      <w:pPr>
        <w:pStyle w:val="Normal"/>
        <w:rPr>
          <w:sz w:val="28"/>
          <w:szCs w:val="28"/>
        </w:rPr>
      </w:pPr>
      <w:r>
        <w:rPr>
          <w:sz w:val="28"/>
          <w:szCs w:val="28"/>
        </w:rPr>
        <w:t>The problem</w:t>
      </w:r>
    </w:p>
    <w:p>
      <w:pPr>
        <w:pStyle w:val="Normal"/>
        <w:rPr>
          <w:sz w:val="28"/>
          <w:szCs w:val="28"/>
        </w:rPr>
      </w:pPr>
      <w:r>
        <w:rPr>
          <w:sz w:val="28"/>
          <w:szCs w:val="28"/>
        </w:rPr>
      </w:r>
    </w:p>
    <w:p>
      <w:pPr>
        <w:pStyle w:val="Normal"/>
        <w:rPr/>
      </w:pPr>
      <w:r>
        <w:rPr/>
        <w:t>Many institutions experience the phenomenon of individual modules differing widely in their average marks and pass rates. This may not matter much when most students take much the same collection of modules to obtain their degree within a subject. But when most students collect a wide variety of different modules across different subjects, their degree classification, and even their likelihood of graduating at all, can be determined as much by which modules they took as by how much they have learnt. It then matters why a module has high or low average marks, in order to decide what steps to take to establish a fair assessment regime, in which standards are roughly equal and can be defended rationally.</w:t>
      </w:r>
    </w:p>
    <w:p>
      <w:pPr>
        <w:pStyle w:val="Normal"/>
        <w:rPr/>
      </w:pPr>
      <w:r>
        <w:rPr/>
      </w:r>
    </w:p>
    <w:p>
      <w:pPr>
        <w:pStyle w:val="Normal"/>
        <w:rPr>
          <w:sz w:val="28"/>
          <w:szCs w:val="28"/>
        </w:rPr>
      </w:pPr>
      <w:r>
        <w:rPr>
          <w:sz w:val="28"/>
          <w:szCs w:val="28"/>
        </w:rPr>
        <w:t>Possible diagnoses</w:t>
      </w:r>
    </w:p>
    <w:p>
      <w:pPr>
        <w:pStyle w:val="Normal"/>
        <w:rPr>
          <w:sz w:val="28"/>
          <w:szCs w:val="28"/>
        </w:rPr>
      </w:pPr>
      <w:r>
        <w:rPr>
          <w:sz w:val="28"/>
          <w:szCs w:val="28"/>
        </w:rPr>
      </w:r>
    </w:p>
    <w:p>
      <w:pPr>
        <w:pStyle w:val="Normal"/>
        <w:rPr/>
      </w:pPr>
      <w:r>
        <w:rPr/>
        <w:t>High or low average student marks on modules (or for whole subject areas) can have a wide range of causes. Here these causes are categorised in three ways:</w:t>
      </w:r>
    </w:p>
    <w:p>
      <w:pPr>
        <w:pStyle w:val="Normal"/>
        <w:rPr/>
      </w:pPr>
      <w:r>
        <w:rPr/>
      </w:r>
    </w:p>
    <w:p>
      <w:pPr>
        <w:pStyle w:val="Normal"/>
        <w:numPr>
          <w:ilvl w:val="0"/>
          <w:numId w:val="2"/>
        </w:numPr>
        <w:rPr/>
      </w:pPr>
      <w:r>
        <w:rPr/>
        <w:t>teachers setting inappropriately high or low standards</w:t>
      </w:r>
    </w:p>
    <w:p>
      <w:pPr>
        <w:pStyle w:val="Normal"/>
        <w:numPr>
          <w:ilvl w:val="0"/>
          <w:numId w:val="2"/>
        </w:numPr>
        <w:rPr/>
      </w:pPr>
      <w:r>
        <w:rPr/>
        <w:t>teachers implementing the standards weakly even where standards have been set appropriately</w:t>
      </w:r>
    </w:p>
    <w:p>
      <w:pPr>
        <w:pStyle w:val="Normal"/>
        <w:numPr>
          <w:ilvl w:val="0"/>
          <w:numId w:val="2"/>
        </w:numPr>
        <w:rPr/>
      </w:pPr>
      <w:r>
        <w:rPr/>
        <w:t>students achieving high or low educational standards, through educational effectiveness or ineffectiveness of the teachers or the students themselves, even where standards have been set appropriately and implemented effectively.</w:t>
      </w:r>
    </w:p>
    <w:p>
      <w:pPr>
        <w:pStyle w:val="Normal"/>
        <w:rPr/>
      </w:pPr>
      <w:r>
        <w:rPr/>
      </w:r>
    </w:p>
    <w:p>
      <w:pPr>
        <w:pStyle w:val="Normal"/>
        <w:rPr/>
      </w:pPr>
      <w:r>
        <w:rPr/>
        <w:t xml:space="preserve">There are a range of possible forms of each of these causes and they can be combined in almost any combinations. Causes can also change from year to year and can vary between modules within the same subject area so that a high average for a subject area can be the result of a range of causes in different modules each of which contributes to the average in different ways. Low or high averages may also be perfectly justified – for example students may be putting in insufficient effort or teaching may be especially effective. </w:t>
      </w:r>
    </w:p>
    <w:p>
      <w:pPr>
        <w:pStyle w:val="Normal"/>
        <w:rPr>
          <w:b/>
          <w:b/>
          <w:bCs/>
        </w:rPr>
      </w:pPr>
      <w:r>
        <w:rPr>
          <w:b/>
          <w:bCs/>
        </w:rPr>
      </w:r>
    </w:p>
    <w:p>
      <w:pPr>
        <w:pStyle w:val="TextBody"/>
        <w:ind w:left="360" w:hanging="360"/>
        <w:rPr/>
      </w:pPr>
      <w:r>
        <w:rPr/>
        <w:t>1</w:t>
        <w:tab/>
        <w:t>Setting standards at an inappropriately high (or low) level</w:t>
      </w:r>
    </w:p>
    <w:p>
      <w:pPr>
        <w:pStyle w:val="Normal"/>
        <w:rPr/>
      </w:pPr>
      <w:r>
        <w:rPr/>
      </w:r>
    </w:p>
    <w:p>
      <w:pPr>
        <w:pStyle w:val="Normal"/>
        <w:numPr>
          <w:ilvl w:val="1"/>
          <w:numId w:val="3"/>
        </w:numPr>
        <w:rPr/>
      </w:pPr>
      <w:r>
        <w:rPr/>
        <w:t xml:space="preserve">Having too much (or too little) content in the curriculum. </w:t>
      </w:r>
    </w:p>
    <w:p>
      <w:pPr>
        <w:pStyle w:val="Normal"/>
        <w:numPr>
          <w:ilvl w:val="0"/>
          <w:numId w:val="6"/>
        </w:numPr>
        <w:rPr/>
      </w:pPr>
      <w:r>
        <w:rPr/>
        <w:t>There have been examples of a module being split into two so as to spread content over a longer time period in order to enable students to cope, after persistent low averages in the preceding single module, only to produce high averages in the subsequent two modules. Programme re-structuring often produces disjunctions in terms of appropriate ‘volume’ of this kind – a study by Gibbs and Haigh demonstrated such a phenomenon for one subject at Brookes over a decade the 1980’s and 90’s, with each restructuring following course review producing low averages that gradually increased over the subsequent four years.</w:t>
      </w:r>
    </w:p>
    <w:p>
      <w:pPr>
        <w:pStyle w:val="Normal"/>
        <w:numPr>
          <w:ilvl w:val="0"/>
          <w:numId w:val="6"/>
        </w:numPr>
        <w:rPr/>
      </w:pPr>
      <w:r>
        <w:rPr/>
        <w:t xml:space="preserve">Newly formed modules on new topics or with radical new pedagogies often misjudge the volume of material students can realistically tackle. </w:t>
      </w:r>
    </w:p>
    <w:p>
      <w:pPr>
        <w:pStyle w:val="Normal"/>
        <w:numPr>
          <w:ilvl w:val="0"/>
          <w:numId w:val="6"/>
        </w:numPr>
        <w:rPr/>
      </w:pPr>
      <w:r>
        <w:rPr/>
        <w:t>New subject areas are sometimes thin in terms of the volume and complexity of theory, evidence and literature available to be studied, while well established subject areas have the opposite problem of having to be ruthlessly selective if they are not to overburden students. Oxford, with its very traditional curricula, persistently overburdens students for this reason.</w:t>
      </w:r>
    </w:p>
    <w:p>
      <w:pPr>
        <w:pStyle w:val="Normal"/>
        <w:numPr>
          <w:ilvl w:val="0"/>
          <w:numId w:val="6"/>
        </w:numPr>
        <w:rPr/>
      </w:pPr>
      <w:r>
        <w:rPr/>
        <w:t>Professional bodies may define curricula in a way that overstretch the kinds of students being taught. There used to be an Institute of Banking course at Brookes with a very low pass rate, imposed by the Institute by releasing day-release students for too little time for the huge syllabus, as a deliberate mechanism to depress the career and salary aspirations of bank staff. In effect the university lost control of standards through not being able to define the curriculum appropriately for the students.</w:t>
      </w:r>
    </w:p>
    <w:p>
      <w:pPr>
        <w:pStyle w:val="Normal"/>
        <w:rPr/>
      </w:pPr>
      <w:r>
        <w:rPr/>
      </w:r>
    </w:p>
    <w:p>
      <w:pPr>
        <w:pStyle w:val="Normal"/>
        <w:numPr>
          <w:ilvl w:val="1"/>
          <w:numId w:val="3"/>
        </w:numPr>
        <w:rPr/>
      </w:pPr>
      <w:r>
        <w:rPr/>
        <w:t>Having too much (or too little) for students to do in terms of tasks and assignments. There used to be wide discrepancies between modules in terms of the number of hours students needed to put in to get the same marks – and this was more to do with the design and number of assignments than the perceived size of the curriculum. A study at Brookes by Roger Lindsay found a variation of 900% between the lightest and heaviest perceived workloads on modules, with an average of 300% variation for each student between the different modules they had taken, even within the same field of study.</w:t>
      </w:r>
    </w:p>
    <w:p>
      <w:pPr>
        <w:pStyle w:val="Normal"/>
        <w:rPr/>
      </w:pPr>
      <w:r>
        <w:rPr/>
      </w:r>
    </w:p>
    <w:p>
      <w:pPr>
        <w:pStyle w:val="Normal"/>
        <w:numPr>
          <w:ilvl w:val="1"/>
          <w:numId w:val="3"/>
        </w:numPr>
        <w:rPr/>
      </w:pPr>
      <w:r>
        <w:rPr/>
        <w:t>Overestimating (or less commonly underestimating) the ability of students, given their background knowledge, to meet the standard set. This can happen when:</w:t>
      </w:r>
    </w:p>
    <w:p>
      <w:pPr>
        <w:pStyle w:val="Normal"/>
        <w:rPr/>
      </w:pPr>
      <w:r>
        <w:rPr/>
      </w:r>
    </w:p>
    <w:p>
      <w:pPr>
        <w:pStyle w:val="Normal"/>
        <w:numPr>
          <w:ilvl w:val="0"/>
          <w:numId w:val="5"/>
        </w:numPr>
        <w:rPr/>
      </w:pPr>
      <w:r>
        <w:rPr/>
        <w:t>the academic has experience, as a student or as a teacher, in an institution with students of greater (or lesser) ability or previous educational experience than those on the current course, and the standards have been set in relation to that past experience rather than the current context. It is assumed here that all standards are somewhat relativistic rather than absolute and should be adjusted somewhat to the context. It is a matter of judgement how far this adjustment should stretch. For example probably 95% of Wolverhampton’s Maths students would fail the first year of Maths at Oxford and it is appropriate that Wolverhampton does not apply Oxford’s standards. This problem is most prevalent in subject areas where content is clearly graded in difficulty and the module design issue is how far up the gradient to set the tasks. Oxford regularly gets this wrong for tutorial problem sheets in science that hardly any students can tackle, but is more careful about getting it right for exam questions, after teachers pool their experience of the ability of their tutorial groups to tackle the kinds of problems that have been set. Essay-type subjects, in contrast, have tasks that can be tackled at some level of competence by almost anyone.</w:t>
      </w:r>
    </w:p>
    <w:p>
      <w:pPr>
        <w:pStyle w:val="Normal"/>
        <w:numPr>
          <w:ilvl w:val="0"/>
          <w:numId w:val="5"/>
        </w:numPr>
        <w:rPr/>
      </w:pPr>
      <w:r>
        <w:rPr/>
        <w:t>when changes in enrolment result in the student population changing from what the module was originally designed for (e.g. students from another field taking the module without having taken a recommended prior module or not having an appropriate A-level background). Such a change in population may take several years to resolve as it may involve compromising on ‘single subject’ standards which academics are (rightly) reluctant to do.</w:t>
      </w:r>
    </w:p>
    <w:p>
      <w:pPr>
        <w:pStyle w:val="Normal"/>
        <w:numPr>
          <w:ilvl w:val="0"/>
          <w:numId w:val="5"/>
        </w:numPr>
        <w:rPr/>
      </w:pPr>
      <w:r>
        <w:rPr/>
        <w:t>when the epistemology or discourse of the module is unfamiliar to the students (e.g. a discursive text-based module when students are used to scientific, numerical or algorithmic processes). This is a focus of the recent study at Brookes by Anton Havnes. The problem can be ameliorated by planning the way students gradually get experience of new ways of thinking, and receive feedback on their performance, before the first time they are marked. Some subjects manage this well over time, across modules, while other subjects have little programme-level planning of this kind across modules.</w:t>
      </w:r>
    </w:p>
    <w:p>
      <w:pPr>
        <w:pStyle w:val="Normal"/>
        <w:numPr>
          <w:ilvl w:val="0"/>
          <w:numId w:val="5"/>
        </w:numPr>
        <w:rPr/>
      </w:pPr>
      <w:r>
        <w:rPr/>
        <w:t>when assignments involve new kinds of task demand. For example the first time students give an oral presentation they are unlikely to be very good at it. If the first time they do this the presentation counts for 50% of the marks for the module this will depress average marks. A research study carried out in 2006 found Brookes students to be bewildered by the variety and idiosyncrasy of assignment demands (compared with students in the same subjects at two very different universities where students gain more experience of each type of a more limited range of assignments) and also relatively unclear about goals and standards associated with these demands, despite the higher level of explicit specification of standards at Brookes.</w:t>
      </w:r>
    </w:p>
    <w:p>
      <w:pPr>
        <w:pStyle w:val="Normal"/>
        <w:numPr>
          <w:ilvl w:val="0"/>
          <w:numId w:val="5"/>
        </w:numPr>
        <w:rPr/>
      </w:pPr>
      <w:r>
        <w:rPr/>
        <w:t>when a pre-requisite module has failed (for whatever reason) to bring students up to the level expected by the designer of the module.</w:t>
      </w:r>
    </w:p>
    <w:p>
      <w:pPr>
        <w:pStyle w:val="Normal"/>
        <w:numPr>
          <w:ilvl w:val="0"/>
          <w:numId w:val="5"/>
        </w:numPr>
        <w:rPr/>
      </w:pPr>
      <w:r>
        <w:rPr/>
        <w:t>when subject matter is inherently more difficult. When an academic argues that ‘all students everywhere do poorly in this particular subject’, this may well be true. The issue then is whether standards should be adjusted in the light of this phenomenon so that students can have a reasonable expectation that, with a similar level of application as on other modules, they should have a reasonable chance of similar performance.</w:t>
      </w:r>
    </w:p>
    <w:p>
      <w:pPr>
        <w:pStyle w:val="Normal"/>
        <w:rPr/>
      </w:pPr>
      <w:r>
        <w:rPr/>
      </w:r>
    </w:p>
    <w:p>
      <w:pPr>
        <w:pStyle w:val="Normal"/>
        <w:numPr>
          <w:ilvl w:val="1"/>
          <w:numId w:val="3"/>
        </w:numPr>
        <w:rPr/>
      </w:pPr>
      <w:r>
        <w:rPr/>
        <w:t xml:space="preserve">Drafting criteria and standards in such a way that getting marks is too easy (or too difficult) independently of how students perform or how the marking is undertaken. This can happen where: </w:t>
      </w:r>
    </w:p>
    <w:p>
      <w:pPr>
        <w:pStyle w:val="Normal"/>
        <w:numPr>
          <w:ilvl w:val="0"/>
          <w:numId w:val="4"/>
        </w:numPr>
        <w:rPr/>
      </w:pPr>
      <w:r>
        <w:rPr/>
        <w:t>‘</w:t>
      </w:r>
      <w:r>
        <w:rPr/>
        <w:t>novel’ assignments are used which make unusual demands for a student ‘performance’ and where the standards students can reasonably achieve are not yet well understood (compared with, for example, essays)</w:t>
      </w:r>
    </w:p>
    <w:p>
      <w:pPr>
        <w:pStyle w:val="Normal"/>
        <w:numPr>
          <w:ilvl w:val="0"/>
          <w:numId w:val="4"/>
        </w:numPr>
        <w:rPr/>
      </w:pPr>
      <w:r>
        <w:rPr/>
        <w:t>where learning outcomes are unusual or not yet well calibrated. For example there is evidence that generic and transferable skills, such as ‘presentation’ and ‘group skills’, tend not to produce many very low marks compared with tests of knowledge that can produce a mark of 0%. Transferable skills often have a ‘baseline’ around the pass mark. A study by Gibbs and Webster of marking of dissertations in Sociology at Brookes found that when the markers’ overall mark was closely correlated with the markers’ ratings of ‘general’ characteristics (such as organisation) the overall mark was significantly higher than when it correlated closely with ‘sociology’ characteristics (such as use of sociological theory). A greater emphasis on generic outcomes in any subject tends to inflate marks. At the current stage of higher education in the UK learning how to assess generic outcomes, outcomes such as ‘group skills’ are easier for students to acquire and display in a way that acquires marks than is ‘content knowledge’. Subject areas with traditional academic values and a distinctive disciplinary discourse, the sophisticated use of which defines standards within the discipline, tend to emphasise such generic outcomes to a lesser extent.</w:t>
      </w:r>
    </w:p>
    <w:p>
      <w:pPr>
        <w:pStyle w:val="Normal"/>
        <w:rPr/>
      </w:pPr>
      <w:r>
        <w:rPr/>
      </w:r>
    </w:p>
    <w:p>
      <w:pPr>
        <w:pStyle w:val="Heading1"/>
        <w:ind w:left="360" w:hanging="360"/>
        <w:rPr/>
      </w:pPr>
      <w:r>
        <w:rPr/>
        <w:t>2</w:t>
        <w:tab/>
        <w:t>Implementing standards weakly</w:t>
      </w:r>
    </w:p>
    <w:p>
      <w:pPr>
        <w:pStyle w:val="Normal"/>
        <w:rPr>
          <w:b/>
          <w:b/>
          <w:bCs/>
        </w:rPr>
      </w:pPr>
      <w:r>
        <w:rPr>
          <w:b/>
          <w:bCs/>
        </w:rPr>
      </w:r>
    </w:p>
    <w:p>
      <w:pPr>
        <w:pStyle w:val="Normal"/>
        <w:rPr/>
      </w:pPr>
      <w:r>
        <w:rPr/>
        <w:t>This is an issue that is often amenable to procedural improvement through codes of practice, to staff development and to student development. The most common problems involve:</w:t>
      </w:r>
    </w:p>
    <w:p>
      <w:pPr>
        <w:pStyle w:val="Normal"/>
        <w:rPr/>
      </w:pPr>
      <w:r>
        <w:rPr/>
      </w:r>
    </w:p>
    <w:p>
      <w:pPr>
        <w:pStyle w:val="Normal"/>
        <w:numPr>
          <w:ilvl w:val="1"/>
          <w:numId w:val="7"/>
        </w:numPr>
        <w:rPr/>
      </w:pPr>
      <w:r>
        <w:rPr/>
        <w:t>Lack of clarity about standards so that students set their sights too low (or high) or just miss the target altogether. There is a good deal of literature describing students’ confusion and misconceptions about criteria and standards and such problems should be expected unless special steps are taken. Specifying criteria in ever more detail has been shown by studies by Price, Rust and Donnovan within Brookes not to help much, but students seeing and discussing exemplars of work marked to be at different standards, and self-assessing in relation to standards so they can calibrate their judgements to those of their teachers, works comparatively well. Efforts at the University of Strathclyde along these lines have improved grades on modules that previously had low averages, across a range of subjects.</w:t>
      </w:r>
    </w:p>
    <w:p>
      <w:pPr>
        <w:pStyle w:val="Normal"/>
        <w:rPr/>
      </w:pPr>
      <w:r>
        <w:rPr/>
      </w:r>
    </w:p>
    <w:p>
      <w:pPr>
        <w:pStyle w:val="Normal"/>
        <w:numPr>
          <w:ilvl w:val="1"/>
          <w:numId w:val="7"/>
        </w:numPr>
        <w:rPr/>
      </w:pPr>
      <w:r>
        <w:rPr/>
        <w:t>Lack of clarity about standards so that markers mark too leniently (or toughly) or simply mark to different and unrelated standards. While Brookes specifies criteria in course documentation, standards are much harder to specify in a way that is understandable to ‘outsiders’. High levels of unreliability in marking are the norm rather than the exception for open-ended and discursive assignments. The study of dissertation marking in Sociology at Brookes, mentioned above, found near random marking despite criteria being specified. Sociology have since developed criteria and standards, and the way they are used, to a considerable extent, and have published the outcomes, so this problem is amenable to resolution.</w:t>
      </w:r>
    </w:p>
    <w:p>
      <w:pPr>
        <w:pStyle w:val="Normal"/>
        <w:rPr/>
      </w:pPr>
      <w:r>
        <w:rPr/>
      </w:r>
    </w:p>
    <w:p>
      <w:pPr>
        <w:pStyle w:val="Normal"/>
        <w:numPr>
          <w:ilvl w:val="1"/>
          <w:numId w:val="7"/>
        </w:numPr>
        <w:rPr/>
      </w:pPr>
      <w:r>
        <w:rPr/>
        <w:t>Bringing to bear marking standards from a different context rather than adjusting to the more appropriate local standards. This is common where markers are employed who are not full time members of the local academic community. The Open University goes to considerable lengths to orient its part time tutors to appropriate standards, through marking exercises with sample assignments, discussions with full time members of the course team, and detailed specifications in relation to individual assignments. Even after all this effort it still then monitors the tutors’ average marks for every assignment and every exam question, to ensure they do not differ statistically from the average, and full time members of the course team then sample the tutors’ marks and feedback and make individual staff development interventions where necessary. Any tutor, no matter how experienced, can be put on a high level of monitoring if their average marks diverge from course averages. The QAA allows the Open University not to double mark because they align markers’ standards so thoroughly.</w:t>
      </w:r>
    </w:p>
    <w:p>
      <w:pPr>
        <w:pStyle w:val="Normal"/>
        <w:rPr/>
      </w:pPr>
      <w:r>
        <w:rPr/>
      </w:r>
    </w:p>
    <w:p>
      <w:pPr>
        <w:pStyle w:val="Normal"/>
        <w:ind w:left="360" w:hanging="0"/>
        <w:rPr/>
      </w:pPr>
      <w:r>
        <w:rPr/>
        <w:t xml:space="preserve">This problem is also common where markers assess the students in a different context – for example in the workplace, where it is not possible for standards to be the same as quite different things are being learnt and assessed. Equivalence of standards, or at least similar grade distributions, may also be difficult to achieve if those marking in the workplace do not also mark in the academic context. </w:t>
      </w:r>
    </w:p>
    <w:p>
      <w:pPr>
        <w:pStyle w:val="Normal"/>
        <w:rPr/>
      </w:pPr>
      <w:r>
        <w:rPr/>
      </w:r>
    </w:p>
    <w:p>
      <w:pPr>
        <w:pStyle w:val="Normal"/>
        <w:numPr>
          <w:ilvl w:val="1"/>
          <w:numId w:val="7"/>
        </w:numPr>
        <w:rPr/>
      </w:pPr>
      <w:r>
        <w:rPr/>
        <w:t>Lack of expertise or experience (or both) of markers. New teachers new to marking commonly produce low marks – recognising weaknesses in students work before they learn to recognise strengths, and applying inappropriately tough standards as part of their assertion of their own academic standing. New markers need to be mentored and monitored through their early marking experiences, and inducted into local values and standards through a kind of a ‘cultural alignment’ process. Such alignment cannot be achieved by written specification alone.</w:t>
      </w:r>
    </w:p>
    <w:p>
      <w:pPr>
        <w:pStyle w:val="Normal"/>
        <w:rPr/>
      </w:pPr>
      <w:r>
        <w:rPr/>
      </w:r>
    </w:p>
    <w:p>
      <w:pPr>
        <w:pStyle w:val="Normal"/>
        <w:numPr>
          <w:ilvl w:val="1"/>
          <w:numId w:val="7"/>
        </w:numPr>
        <w:rPr/>
      </w:pPr>
      <w:r>
        <w:rPr/>
        <w:t>Lack of ‘emotional distance’ from the student. At Oxford the tutorial relationship and feedback on weekly assignments is quite separate from the examination system and tutors never examine their own students – it is considered impossible for tutors to be objective about their own students. Similarly those at Brookes who mentor or supervise social workers or nurses in the workplace have a personal investment in their students and their success but at Brookes these supervisors are allowed to mark their own students and the result is very positively skewed grade distributions. Supervisors of PhD theses are normally excluded from the examination process for the same reason. It is very common for such personally engaged tutors or supervisors, if they are allowed to mark, to produce very high average marks and no failures, as currently happens in some courses at Brookes. Such supervisors may need to be brought into the academic community and its sense of standards, or excluded from anything other than judgements about whether formal requirements have been met by the student.</w:t>
      </w:r>
    </w:p>
    <w:p>
      <w:pPr>
        <w:pStyle w:val="Normal"/>
        <w:rPr/>
      </w:pPr>
      <w:r>
        <w:rPr/>
      </w:r>
    </w:p>
    <w:p>
      <w:pPr>
        <w:pStyle w:val="Normal"/>
        <w:numPr>
          <w:ilvl w:val="1"/>
          <w:numId w:val="7"/>
        </w:numPr>
        <w:rPr/>
      </w:pPr>
      <w:r>
        <w:rPr/>
        <w:t>Not picking up problems with standards and dealing with them as part of the examination process (for example external examiners considering discrepancies between two internal markers, or sampling markers’ work and checking the standards they use or grade distributions they produce) before marks are agreed and recorded. The Open University has a mark moderation process for each course, and arithmetically manipulates marks from assignments, and changes how marks are combined, if there is evidence of unusually and inappropriately high or low marks for particular assignments or even individual exam questions, before marks are agreed and students informed of their course grade. Students understand that their assignment grades will not produce a course mark automatically.</w:t>
      </w:r>
    </w:p>
    <w:p>
      <w:pPr>
        <w:pStyle w:val="Normal"/>
        <w:rPr>
          <w:b/>
          <w:b/>
          <w:bCs/>
        </w:rPr>
      </w:pPr>
      <w:r>
        <w:rPr>
          <w:b/>
          <w:bCs/>
        </w:rPr>
      </w:r>
    </w:p>
    <w:p>
      <w:pPr>
        <w:pStyle w:val="Heading2"/>
        <w:numPr>
          <w:ilvl w:val="0"/>
          <w:numId w:val="7"/>
        </w:numPr>
        <w:rPr/>
      </w:pPr>
      <w:r>
        <w:rPr/>
        <w:t>Achieving low (or high) standards of learning outcome</w:t>
      </w:r>
    </w:p>
    <w:p>
      <w:pPr>
        <w:pStyle w:val="Normal"/>
        <w:rPr/>
      </w:pPr>
      <w:r>
        <w:rPr/>
      </w:r>
    </w:p>
    <w:p>
      <w:pPr>
        <w:pStyle w:val="Normal"/>
        <w:rPr/>
      </w:pPr>
      <w:r>
        <w:rPr/>
        <w:t>This issue is not about the standards as set by the course or the standards used to produce marks, but about the educational effectiveness of the module or programme and the standard of student work or performance on the module. There are an enormous number of variables which affect the standards of educational achievement of students and the following list is not comprehensive.</w:t>
      </w:r>
    </w:p>
    <w:p>
      <w:pPr>
        <w:pStyle w:val="Normal"/>
        <w:rPr/>
      </w:pPr>
      <w:r>
        <w:rPr/>
      </w:r>
    </w:p>
    <w:p>
      <w:pPr>
        <w:pStyle w:val="Normal"/>
        <w:rPr/>
      </w:pPr>
      <w:r>
        <w:rPr/>
        <w:t>It is clearly quite wrong for students who have been taught in a dull way, put in little effort as a consequence, learnt little as a consequence and gained poor marks as a consequence, to have their marks increased just because the module displays an unusually low average. It seems equally wrong for a well taught module that has engaged the interest and effort of students, who then produce wonderful performances, to have their marks reduced just because the module average is unusually high. It is very difficult to make judgements about what to do about the consequences of the following variables without reference to some independent judgement of the relative standard of student work in relation to standards at equivalent institutions. While the proportion of students gaining firsts at Oxford is comparatively high, external examiners routinely make a point of supporting this high proportion because they judge the quality of work produced to be exceptional. External examiners’ judgements are crucial to a diagnosis of whether a module or subject is or is not producing high (or low) standards of student work.</w:t>
      </w:r>
    </w:p>
    <w:p>
      <w:pPr>
        <w:pStyle w:val="Normal"/>
        <w:rPr/>
      </w:pPr>
      <w:r>
        <w:rPr/>
      </w:r>
    </w:p>
    <w:p>
      <w:pPr>
        <w:pStyle w:val="Normal"/>
        <w:numPr>
          <w:ilvl w:val="1"/>
          <w:numId w:val="7"/>
        </w:numPr>
        <w:rPr/>
      </w:pPr>
      <w:r>
        <w:rPr/>
        <w:t>Student variables. Especially good (or poor) students, or skewed distributions of students, may produce high or low average marks. For example there is usually a substantial difference in performance between students studying subject X modules who are majoring in X or only taking a few X modules that they are required to as part of another subject – the students majoring in subject X do comparatively well and the students from a different field do comparatively poorly, and you end up with a bimodal distribution of marks. The balance of the types of students determines if the average is high or low. Sometimes fields have designed modules for ‘visiting’ students that deliberately cover less material at a lower level so as to produce ‘normal’ average marks. Here a normal average mark hides lower academic standards.</w:t>
      </w:r>
    </w:p>
    <w:p>
      <w:pPr>
        <w:pStyle w:val="Normal"/>
        <w:rPr/>
      </w:pPr>
      <w:r>
        <w:rPr/>
      </w:r>
    </w:p>
    <w:p>
      <w:pPr>
        <w:pStyle w:val="Normal"/>
        <w:numPr>
          <w:ilvl w:val="1"/>
          <w:numId w:val="7"/>
        </w:numPr>
        <w:rPr/>
      </w:pPr>
      <w:r>
        <w:rPr/>
        <w:t xml:space="preserve">Especially engaged (or disengaged) students. This may be due to how students came to take the module - for example compulsory modules tend to be associated with lower motivation, lower ratings of teaching and lower performance, in all higher education contexts. Or it may be due to the effectiveness of the module in engaging the students. There is now convincing empirical evidence (from the USA) about those features of courses that lead to higher engagement and hence to higher marks. Interestingly these features have much more positive impact on the lower ability and less motivated students. The high ability and self-motivated students seem immune from interventions and innovation, and engage themselves. </w:t>
      </w:r>
    </w:p>
    <w:p>
      <w:pPr>
        <w:pStyle w:val="Normal"/>
        <w:rPr/>
      </w:pPr>
      <w:r>
        <w:rPr/>
      </w:r>
    </w:p>
    <w:p>
      <w:pPr>
        <w:pStyle w:val="Normal"/>
        <w:numPr>
          <w:ilvl w:val="1"/>
          <w:numId w:val="7"/>
        </w:numPr>
        <w:rPr/>
      </w:pPr>
      <w:r>
        <w:rPr/>
        <w:t>Excellent (or poor) teaching. A whole range of measurable features of teaching have been found to consistently affect student performance to some extent and some factors, such as teachers’ ‘organisation’, have a quite marked impact on average marks.</w:t>
      </w:r>
    </w:p>
    <w:p>
      <w:pPr>
        <w:pStyle w:val="Normal"/>
        <w:rPr/>
      </w:pPr>
      <w:r>
        <w:rPr/>
      </w:r>
    </w:p>
    <w:p>
      <w:pPr>
        <w:pStyle w:val="Normal"/>
        <w:numPr>
          <w:ilvl w:val="1"/>
          <w:numId w:val="7"/>
        </w:numPr>
        <w:rPr/>
      </w:pPr>
      <w:r>
        <w:rPr/>
        <w:t>Class size. Brookes was the first institution, in the late 1980’s, to identify a significant negative impact of class size on student performance, in some but not all subject areas. It also proved possible to identify large enrolment modules that did not suffer from lower average marks – and they almost all used teaching and assessment methods that resulted in students experiencing many of the benefits of smaller classes. Subsequently it appears that standards have been adjusted on large enrolment modules to produce ‘normal’ average marks, but without any of the improved pedagogy to explain their achievement. I would be much more worried about average or high marks on large enrolment modules than about low marks. Low marks will usually be justified by the almost inevitably poorer student performance produced on most large enrolment modules.</w:t>
      </w:r>
    </w:p>
    <w:p>
      <w:pPr>
        <w:pStyle w:val="Normal"/>
        <w:rPr/>
      </w:pPr>
      <w:r>
        <w:rPr/>
      </w:r>
    </w:p>
    <w:p>
      <w:pPr>
        <w:pStyle w:val="Normal"/>
        <w:numPr>
          <w:ilvl w:val="1"/>
          <w:numId w:val="7"/>
        </w:numPr>
        <w:rPr/>
      </w:pPr>
      <w:r>
        <w:rPr/>
        <w:t>Well (or poorly) co-ordinated goals, assessment, feedback, teaching and marking, leading to high (or low) levels of ‘constructive alignment’, so that regardless of whether the components are adequate separately, they do (or do not) pull effectively in the same direction. ‘Constructive alignment’ has been identified as a major issue beyond ‘good teaching’ that affects student learning outcomes. The most common problem is a lack of alignment between what the students understand the module to be asking them to do, and what they therefore spend their time on, and what the assessment system actually rewards in terms of marks, so that students, while they work hard, like the course, respect the teaching and feel they have learnt a lot, still ‘miss the target’.</w:t>
      </w:r>
    </w:p>
    <w:p>
      <w:pPr>
        <w:pStyle w:val="Normal"/>
        <w:rPr/>
      </w:pPr>
      <w:r>
        <w:rPr/>
      </w:r>
    </w:p>
    <w:p>
      <w:pPr>
        <w:pStyle w:val="Normal"/>
        <w:numPr>
          <w:ilvl w:val="1"/>
          <w:numId w:val="7"/>
        </w:numPr>
        <w:rPr/>
      </w:pPr>
      <w:r>
        <w:rPr/>
        <w:t>Lack of appropriate knowledge background of students resulting from bad teaching or low standards on a preceding module. In modular structures the preceding modules may not even have been studied. The level of students’ background knowledge predicts student performance better than any other variable. The Open University by and large allows students to take whichever courses they like, but they can predict with chilling certainty which students, who have not passed certain previous courses, will drop out, fail or gain poor grades. Degree programmes with more vertically integrated structures and more rules about pre-requisites, so that students’ knowledge background is more predictable, tend to produce more advanced outcomes and have lower failure and drop-out rates.</w:t>
      </w:r>
    </w:p>
    <w:p>
      <w:pPr>
        <w:pStyle w:val="Normal"/>
        <w:rPr/>
      </w:pPr>
      <w:r>
        <w:rPr/>
      </w:r>
    </w:p>
    <w:p>
      <w:pPr>
        <w:pStyle w:val="Normal"/>
        <w:numPr>
          <w:ilvl w:val="1"/>
          <w:numId w:val="7"/>
        </w:numPr>
        <w:rPr/>
      </w:pPr>
      <w:r>
        <w:rPr/>
        <w:t>Students’ lack of familiarity with the type of assessed task so that they cannot demonstrate their learning effectively. Oxford students almost always write essays, usually at least one a week, so they get very good indeed at writing essays, and it is essays that they write in exams, at which they then excel. In contrast Brookes students bump into all kinds of curious assessment demands they may not be familiar with and often have only one or two goes at each type of assignment and each may contribute 50% or even 100% of the marks for a module. It is much harder for Brookes students to become very good at the types of assignments they tackle - except in subject areas that have coherent policies to limit the variety of assessment and progressively develop students’ competence at each type through multiple cycles of practice and feedback.</w:t>
      </w:r>
    </w:p>
    <w:p>
      <w:pPr>
        <w:pStyle w:val="Normal"/>
        <w:rPr/>
      </w:pPr>
      <w:r>
        <w:rPr/>
      </w:r>
    </w:p>
    <w:p>
      <w:pPr>
        <w:pStyle w:val="Normal"/>
        <w:numPr>
          <w:ilvl w:val="1"/>
          <w:numId w:val="7"/>
        </w:numPr>
        <w:rPr/>
      </w:pPr>
      <w:r>
        <w:rPr/>
        <w:t>A ‘hidden curriculum’ that allows students to be highly selective in what they study, perhaps because exam questions are highly predictable or because they are the same as essay questions, so that with little effort they can display high levels of performance under examination conditions. The problem here, and it is usually hidden from external examiners, is that the exam mark is then a very poor predictor of student knowledge across the whole curriculum. The recent study of assessment at Brookes compared with other institutions, mentioned above, found clear evidence of this ‘hidden curriculum’ effect operating and enabling students to study only a small proportion of the module they were taking, and still gain good marks. The opposite problem is less common, of examination demands being so unpredictable that even industrious and cautious students find that they have not studied the right material.</w:t>
      </w:r>
    </w:p>
    <w:p>
      <w:pPr>
        <w:pStyle w:val="Normal"/>
        <w:rPr/>
      </w:pPr>
      <w:r>
        <w:rPr/>
      </w:r>
    </w:p>
    <w:p>
      <w:pPr>
        <w:pStyle w:val="Heading1"/>
        <w:rPr/>
      </w:pPr>
      <w:r>
        <w:rPr/>
        <w:t>Reviewing individual modules</w:t>
      </w:r>
    </w:p>
    <w:p>
      <w:pPr>
        <w:pStyle w:val="Normal"/>
        <w:rPr/>
      </w:pPr>
      <w:r>
        <w:rPr/>
      </w:r>
    </w:p>
    <w:p>
      <w:pPr>
        <w:pStyle w:val="Normal"/>
        <w:rPr/>
      </w:pPr>
      <w:r>
        <w:rPr/>
        <w:t>It is unlikely that any quantitative approach to identifying causes of high and low average marks is likely to be very productive, because such methods identify patterns across large numbers of modules (such as the effects of A-level scores of students), while causes in any individual module are likely to be complex, highly idiosyncratic and highly contextual (such as whether, this year, the tutors hired to do the marking understand what they were supposed to be doing). Causes are often only visible to those inside the local culture who understand the ‘teaching and learning system’ the module is part of.</w:t>
      </w:r>
    </w:p>
    <w:p>
      <w:pPr>
        <w:pStyle w:val="Normal"/>
        <w:rPr/>
      </w:pPr>
      <w:r>
        <w:rPr/>
      </w:r>
    </w:p>
    <w:p>
      <w:pPr>
        <w:pStyle w:val="Normal"/>
        <w:rPr/>
      </w:pPr>
      <w:r>
        <w:rPr/>
        <w:t xml:space="preserve">The above list might be useful as a checklist. Module leaders of modules with high or low average marks might be asked to think about which of these possible causes they think are the most likely to be influential in their case. Some causes (such as poor teaching or inappropriate marking standards) may not be identified by such self-diagnosis, but these causes would not be open to identification by quantitative methods either. The credibility and usefulness of this kind of self-diagnosis of causes, and what might be done to resolve problems, where they actually exist, depends on the active engagement of the professional judgement of those involved. The checklist might assist in that engagement. External or technical diagnoses seem less likely to produce that engagement, however statistically sophisticated. </w:t>
      </w:r>
    </w:p>
    <w:p>
      <w:pPr>
        <w:pStyle w:val="Normal"/>
        <w:rPr/>
      </w:pPr>
      <w:r>
        <w:rPr/>
      </w:r>
    </w:p>
    <w:p>
      <w:pPr>
        <w:pStyle w:val="Normal"/>
        <w:rPr/>
      </w:pPr>
      <w:r>
        <w:rPr/>
        <w:t>Whether action should be taken when averages are high or low is always a matter for academic judgement by those closest to understanding the complexity of the context in which the variation occurs. Bureaucratic rules on their own can never safeguard standards.</w:t>
      </w:r>
    </w:p>
    <w:p>
      <w:pPr>
        <w:pStyle w:val="Normal"/>
        <w:rPr/>
      </w:pPr>
      <w:r>
        <w:rPr/>
      </w:r>
    </w:p>
    <w:p>
      <w:pPr>
        <w:pStyle w:val="Normal"/>
        <w:rPr/>
      </w:pPr>
      <w:r>
        <w:rPr/>
      </w:r>
    </w:p>
    <w:p>
      <w:pPr>
        <w:pStyle w:val="Normal"/>
        <w:rPr/>
      </w:pPr>
      <w:r>
        <w:rPr/>
      </w:r>
    </w:p>
    <w:p>
      <w:pPr>
        <w:pStyle w:val="Heading3"/>
        <w:rPr/>
      </w:pPr>
      <w:r>
        <w:rPr/>
        <w:t xml:space="preserve">Graham Gibbs </w:t>
      </w:r>
      <w:r>
        <w:rPr>
          <w:b w:val="false"/>
        </w:rPr>
        <w:t>is an Honorary Professor at the University of Winchester, working in support of the TESTA project: Transforming the Experience of Students Through Assessment. This paper was originally drafted to inform a debate at Oxford Brookes University and so refers to data and studies within Oxford Brookes.</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7"/>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7:00Z</dcterms:created>
  <dc:creator>Graham</dc:creator>
  <dc:description/>
  <cp:keywords/>
  <dc:language>en-US</dc:language>
  <cp:lastModifiedBy>Graham</cp:lastModifiedBy>
  <dcterms:modified xsi:type="dcterms:W3CDTF">2011-01-12T14:17:00Z</dcterms:modified>
  <cp:revision>4</cp:revision>
  <dc:subject/>
  <dc:title>Alternative explanations of high and low module average marks</dc:title>
</cp:coreProperties>
</file>